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it-IT" w:eastAsia="it-IT"/>
        </w:rPr>
        <w:t xml:space="preserve">Pd: conclusa riunione senatori, a prossima si vo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(ANSA) - ROMA, 7 LUG - Questo voto, ha spiegato il vicecapogruppo Giorgio Tonini, "impegnerà tutti i senatori ad appoggiare il testo in Aula". Per quanto riguarda l'articolo 67 della Costituzione che assicura l'assenza di vincolo di mandato, "esso - ha spiegato Tonini - garantisce solo che se si vota in dissenso si rimane senatore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1:00Z</dcterms:created>
  <dc:creator>Giorgio Tonini</dc:creator>
  <dc:description/>
  <dc:language>en-US</dc:language>
  <cp:lastModifiedBy>Giorgio Tonini</cp:lastModifiedBy>
  <dcterms:modified xsi:type="dcterms:W3CDTF">2014-07-14T09:41:00Z</dcterms:modified>
  <cp:revision>2</cp:revision>
  <dc:subject/>
  <dc:title/>
</cp:coreProperties>
</file>